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left="2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enujte 2% z Vašich daní  Občianskemu združeniu celiatikov</w:t>
      </w:r>
    </w:p>
    <w:p>
      <w:pPr>
        <w:pStyle w:val="Heading2"/>
        <w:shd w:fill="FFFFFF" w:val="clear"/>
        <w:spacing w:lineRule="atLeast" w:line="36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Údaje o prijímateľovi :</w:t>
      </w:r>
    </w:p>
    <w:p>
      <w:pPr>
        <w:pStyle w:val="Normlnywebov"/>
        <w:shd w:fill="FFFFFF" w:val="clear"/>
        <w:spacing w:lineRule="atLeast" w:line="360"/>
        <w:rPr>
          <w:lang w:val="sk-SK"/>
        </w:rPr>
      </w:pPr>
      <w:r>
        <w:rPr>
          <w:lang w:val="sk-SK"/>
        </w:rPr>
        <w:t xml:space="preserve">Obchodné meno (názov):  </w:t>
      </w:r>
      <w:r>
        <w:rPr>
          <w:rStyle w:val="StrongEmphasis"/>
          <w:sz w:val="28"/>
          <w:szCs w:val="28"/>
          <w:lang w:val="sk-SK"/>
        </w:rPr>
        <w:t>Občianske združenie celiatikov</w:t>
      </w:r>
      <w:r>
        <w:rPr>
          <w:lang w:val="sk-SK"/>
        </w:rPr>
        <w:br/>
        <w:t xml:space="preserve">Právna forma:  </w:t>
      </w:r>
      <w:r>
        <w:rPr>
          <w:rStyle w:val="StrongEmphasis"/>
          <w:sz w:val="28"/>
          <w:szCs w:val="28"/>
          <w:lang w:val="sk-SK"/>
        </w:rPr>
        <w:t>Občianske združenie</w:t>
      </w:r>
      <w:r>
        <w:rPr>
          <w:lang w:val="sk-SK"/>
        </w:rPr>
        <w:br/>
        <w:t xml:space="preserve">IČO:  </w:t>
      </w:r>
      <w:r>
        <w:rPr>
          <w:b/>
          <w:sz w:val="28"/>
          <w:szCs w:val="28"/>
          <w:lang w:val="sk-SK"/>
        </w:rPr>
        <w:t>30846129</w:t>
      </w:r>
      <w:r>
        <w:rPr>
          <w:lang w:val="sk-SK"/>
        </w:rPr>
        <w:br/>
        <w:t xml:space="preserve">Sídlo:  </w:t>
      </w:r>
      <w:r>
        <w:rPr>
          <w:b/>
          <w:sz w:val="28"/>
          <w:szCs w:val="28"/>
          <w:lang w:val="sk-SK"/>
        </w:rPr>
        <w:t>Jégého 9 , 821 08  Bratislava</w:t>
      </w:r>
    </w:p>
    <w:p>
      <w:pPr>
        <w:pStyle w:val="Heading2"/>
        <w:shd w:fill="FFFFFF" w:val="clear"/>
        <w:spacing w:lineRule="atLeast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stup pre fyzické osoby – zamestnancov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obvykle do 15. 2. 2013 ale aj teraz, po tomto termíne požiadajte svojho zamestnávateľa o vykonanie ročného zúčtovania preddavkov na daň (tlačivo Vám dá zamestnávateľ)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 xml:space="preserve">po vykonaní zúčtovania Vám zamestnávateľ vydá vyplnené tlačivo Potvrdenie o zaplatení dane za rok 2012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vyplňte Vyhlásenie o poukázaní 2% z daní pre konkrétnu neziskovú organizáciu (poukázať môžete, len ak vaše 2% z daní sú vo výške minimálne 3,32 €) stiahnite si Vyhlásenie o poukázaní 2% z daní vyplnené pre Občianske združenie celiatikov ( máte ho aj priložené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rPr/>
      </w:pPr>
      <w:r>
        <w:rPr>
          <w:b/>
          <w:sz w:val="22"/>
          <w:szCs w:val="22"/>
        </w:rPr>
        <w:t xml:space="preserve">vyplnené Vyhlásenie o poukázaní 2% a tlačivo Potvrdenie o zaplatení dane pošlite do 30. 4. 2013 na Daňový úrad podľa miesta Vášho bydliska, nie podľa sídla zamestnávateľa </w:t>
      </w:r>
    </w:p>
    <w:p>
      <w:pPr>
        <w:pStyle w:val="Normlnywebov"/>
        <w:shd w:fill="FFFFFF" w:val="clear"/>
        <w:spacing w:lineRule="atLeast" w:line="360"/>
        <w:rPr/>
      </w:pPr>
      <w:r>
        <w:rPr>
          <w:rStyle w:val="StrongEmphasis"/>
          <w:sz w:val="22"/>
          <w:szCs w:val="22"/>
          <w:lang w:val="sk-SK"/>
        </w:rPr>
        <w:t>Pozor, novinka!</w:t>
      </w:r>
      <w:r>
        <w:rPr>
          <w:sz w:val="22"/>
          <w:szCs w:val="22"/>
          <w:lang w:val="sk-SK"/>
        </w:rPr>
        <w:br/>
        <w:t xml:space="preserve">V prípade, ak fyzická osoba (zamestnanec aj živnostník) pre akúkoľvek neziskovú organizáciu počas roka 2012 odpracovala ako dobrovoľník aspoň 40 hodín a táto organizácia o tom vydá Potvrdenie o výkone dobrovoľníckej činnosti, môže fyzická osoba venovať tento rok prvýkrát 3% zo svojich daní! V tom prípade vo Vyhlásení vypočítajte 3% z Vašich daní a k Vyhláseniu priložte okrem Potvrdenia o zaplatení dane aj Potvrdenie o výkone dobrovoľníckej činnosti. </w:t>
      </w:r>
    </w:p>
    <w:p>
      <w:pPr>
        <w:pStyle w:val="Heading2"/>
        <w:shd w:fill="FFFFFF" w:val="clear"/>
        <w:spacing w:lineRule="atLeast" w:line="36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stup pre fyzické osoby, ktoré si podávajú daňové priznanie sami - na tlačive 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v VIII. oddiele tlačiva Daňové priznanie FO typu A vyplňte sumu vami vypočítaných 2% z daní (ak sú vyššie ako 3,32 €) a nezabudnite sa podpísať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nižšie vyplňte údaje o prijímateľovi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 xml:space="preserve">v prípade, že ste tiež pre akúkoľvek neziskovú organizáciu počas roka 2012 odpracovali ako dobrovoľník aspoň 40 hodín a táto organizácia Vám o tom vydá písomné Potvrdenie o výkone dobrovoľníckej činnosti, môžete venovať 3% zo svojich daní; v tomto prípade zaškrtnete políčko Spĺňam podmienky na poukázanie 3% z dane a k daňovému priznaniu priložte aj Potvrdenie o výkone dobrovoľníckej činnosti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rPr/>
      </w:pPr>
      <w:r>
        <w:rPr>
          <w:sz w:val="22"/>
          <w:szCs w:val="22"/>
        </w:rPr>
        <w:t xml:space="preserve">daňové priznanie odovzdajte a daň zaplaťte najneskôr do 2. 4. 2013 </w:t>
      </w:r>
    </w:p>
    <w:p>
      <w:pPr>
        <w:pStyle w:val="Normal"/>
        <w:shd w:fill="FFFFFF" w:val="clear"/>
        <w:spacing w:lineRule="atLeast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atLeast" w:line="36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stup pre fyzické osoby, ktoré si podávajú daňové priznanie sami - na tlačive B (živnostníci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 xml:space="preserve">v XIII. oddiele tlačiva Daňové priznanie FO typu B vyplňte sumu Vami vypočítaných 2% z daní (ak sú vyššie ako 3,32 €) a podpíšte sa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nižšie vyplňte údaje o prijímateľovi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>v prípade, že ste tiež pre akúkoľvek neziskovú organizáciu počas roka 2012 odpracovali ako dobrovoľník aspoň 40 hodín a táto organizácia Vám o tom vydá Potvrdenie o výkone dobrovoľníckej činnosti, môžete venovať 3% zo svojich daní; v tomto prípade zaškrtnete políčko Spĺňam podmienky 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poukázanie 3% z dane a k daňovému priznaniu priložte aj Potvrdenie o výkone dobrovoľníckej činnosti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rPr/>
      </w:pPr>
      <w:r>
        <w:rPr>
          <w:sz w:val="22"/>
          <w:szCs w:val="22"/>
        </w:rPr>
        <w:t xml:space="preserve">daňové priznanie odovzdajte a daň zaplaťte najneskôr  do 2. 4. 2013 </w:t>
      </w:r>
    </w:p>
    <w:p>
      <w:pPr>
        <w:pStyle w:val="Normal"/>
        <w:shd w:fill="FFFFFF" w:val="clear"/>
        <w:spacing w:lineRule="atLeast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atLeast" w:line="36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ostup pre právnické osob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 xml:space="preserve">v IV. časti tlačiva Daňové priznanie PO vyplňte sumu Vami poskytnutých darov na verejne prospešný účel v roku 2012, najneskôr do 31. 3. 2013 (ak ste takéto dary poskytli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 xml:space="preserve">ak ste poskytli ako dar na verejnoprospešný účel sumu vo výške aspoň 0,5% z daní, môžete poukázať 2% (a vypočítať a vyplniť riadok 2 v tejto časti DPPO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/>
      </w:pPr>
      <w:r>
        <w:rPr>
          <w:sz w:val="22"/>
          <w:szCs w:val="22"/>
        </w:rPr>
        <w:t xml:space="preserve">ak ste finančný dar neposkytli, vypočítajte a vyplňte riadok 3 v tejto časti DPPO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časť zo svojich daní môžete poskytnúť aj viacerým organizáciám, jednému prijímateľovi však musíte venovať minimálne 8,30 €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vyplňte údaje o prijímateľovi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/>
      </w:pPr>
      <w:r>
        <w:rPr>
          <w:sz w:val="22"/>
          <w:szCs w:val="22"/>
        </w:rPr>
        <w:t xml:space="preserve">daňové priznanie odovzdajte a daň zaplaťte najneskôr do 2. 4. 2013 </w:t>
      </w:r>
    </w:p>
    <w:p>
      <w:pPr>
        <w:pStyle w:val="Normal"/>
        <w:shd w:fill="FFFFFF" w:val="clear"/>
        <w:spacing w:lineRule="atLeast" w:line="360"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lineRule="atLeast" w:line="36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Informácia na stiahnutie</w:t>
      </w:r>
    </w:p>
    <w:p>
      <w:pPr>
        <w:pStyle w:val="Normal"/>
        <w:rPr/>
      </w:pPr>
      <w:r>
        <w:rPr>
          <w:sz w:val="22"/>
          <w:szCs w:val="22"/>
        </w:rPr>
        <w:t xml:space="preserve">postup pri darovaní 2% z daní  - </w:t>
      </w:r>
      <w:hyperlink r:id="rId2">
        <w:r>
          <w:rPr>
            <w:rStyle w:val="InternetLink"/>
            <w:color w:val="000000"/>
            <w:sz w:val="22"/>
            <w:szCs w:val="22"/>
          </w:rPr>
          <w:t>www.rozhodni.sk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240" w:hanging="0"/>
      <w:outlineLvl w:val="0"/>
    </w:pPr>
    <w:rPr>
      <w:rFonts w:ascii="Arial" w:hAnsi="Arial" w:cs="Arial"/>
      <w:b/>
      <w:bCs/>
      <w:color w:val="CC3300"/>
      <w:kern w:val="2"/>
      <w:sz w:val="36"/>
      <w:szCs w:val="36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7" w:after="131"/>
      <w:outlineLvl w:val="1"/>
    </w:pPr>
    <w:rPr>
      <w:rFonts w:ascii="Arial" w:hAnsi="Arial" w:cs="Arial"/>
      <w:b/>
      <w:bCs/>
      <w:color w:val="0066CC"/>
      <w:sz w:val="31"/>
      <w:szCs w:val="31"/>
      <w:lang w:val="cs-CZ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66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29:00Z</dcterms:created>
  <dc:creator>Hajtasova</dc:creator>
  <dc:description/>
  <cp:keywords/>
  <dc:language>en-US</dc:language>
  <cp:lastModifiedBy>Hajtasova</cp:lastModifiedBy>
  <cp:lastPrinted>2013-02-24T12:19:00Z</cp:lastPrinted>
  <dcterms:modified xsi:type="dcterms:W3CDTF">2013-02-24T12:02:00Z</dcterms:modified>
  <cp:revision>4</cp:revision>
  <dc:subject/>
  <dc:title>Venujte 2% z vašich daní  Občianskemu združeniu celiatikov</dc:title>
</cp:coreProperties>
</file>